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n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prite based game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VG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0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Domain, Frod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Harrell W. S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 Introduc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r is a game of rare earths mining.  In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 the role of a miner in search of rare earth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ver, gold, and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as originally implemented on a Commodor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in the late 70's as a text only styl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encompasses more than the origi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much of the charm remains intact.  I wrote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C miner game (text only) several years back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 version was primitive and bears little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urrent (hopefully better) one.  For this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 from scratch in a different language and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screen modes.  My personal goal with this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n experience working with the graphics techn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be very interested in locat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 of the Commodore version if anyone has any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 MinerVGA Distribu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rVGA is distributed as public domain soft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copy and distribute MinerVGA provided you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ensation for doing so.  There are no fees, licen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BS.  Personally, I hate those companies that tak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sell them to you with a charge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software is contained on.  It defeat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leasing the software as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ay, the games consists of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ERVGA.EXE  the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ERVGA.LBR  the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ERVGA.DOC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ERVGA.SAV  the sav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ERVGA.SCR  th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may be available.  It depends on the dema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ikely include source listings in future rele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desperate for source code, leave a message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lnut Creek Auntie BBS at (415) 937-0156 Harrell S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rVGA was written in MS Quick Basic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Graphics Modes and Compatibility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rVGA uses only graphics mode twelve (1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 is 640x480 with 16 colors (text 80x30)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VGA video mode, and some EGA cards may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.  I don't know if MCGA supports this mod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try.  The code was written on and for V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.  In my opinion there are too few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for these machines when this should be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 The Object and Winning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of the game is to "make a lady" out of Miss Mi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wner of the brothel.  If this sounds too s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, you might want to quit reading now and no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ssence, she has agreed to marry you IF you presen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iamond ring and $20,000 in cash (y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irement f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ything less and I would be wasting my god given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just one man.", says she.  Because of her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anitary sexual practices you may also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a condo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n the game when you present yourself to Miss Mim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0,000 and a diamond ring.  The toughest par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ining enough ore to come up with the $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 Key Help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ntrol your miner with the keyboard. 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miner in up to 4 directions (diagonal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ed.)  Other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   Help, brings up a help screen with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eXit, ends the game.  No Save, No Quer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.  Useful if the boss comes around th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sav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Save, saves the game to MINERVGA.SAV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Restore, restores a previously saved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ERVGA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   Quiet!, silences the program.  Note: if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me, you will still hear the song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if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Enter, used to enter buildings. 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wn.  You must move to the spac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 you wan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   Top, when used in the elevator,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 of the shaft.  Otherwise,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Bottom, when used in the elevator,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depth available to you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Drill, allows you to remove granite from th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rilling it out.  You must have a dri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   Pump, allows you to remove water from the m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mping it out.  A bucket is required.  A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ecrease the cos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   dYnamite, will initiate a dynamite blas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dynamite and a t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 The Mine, the Town, and the Elevator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is in 2 dimensions, limiting you to up an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nd right.  You move through the town, the 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vator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secured the mineral rights for an oddly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of earth.  The dimensions of the m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ximately 240' wide by 960'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wn lies over the top of the mine, sepa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assable ground water barrier that keeps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falling into your mine.  The barrier is imper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but the most powerful of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vator shaft is on the far right of your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is the rightmost limit to your mining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vator is your only means of transport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 and the town.  It remains in the shaft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when you are in it.  You cannot enter the shaf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except where the eleva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tart of the game the elevator has a maximu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less than the maximum depth of the m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d money to increase your elevator's maximum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s of 60' until you have reached the bottom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th is purchased in the genera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 Health and the Hospital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course of your underground adventur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re are hazards to your health - cave 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ground spr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lth is represented in the game as a percentage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lth.  Although it is possible to go above %100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e.  Generally, your health will range from zero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red.  When your health goes below %20, it will tur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 effort to attract your attention to your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health falls below zero you are dead and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.  Health can be recovered through surgery and bed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hospital.  For a pric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 Money and the Bank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vailable to you at the start of the game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of $1500.  It is necessary to outfit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mining equipment, etc..  You m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ng is not cheap and you will incur cost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ture into the mine to explore the depths. 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oney, the bank will spot you a very little b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r account is below 0, you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lo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nk is also the assay office, and you can ex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rals you have found for a credit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 Equipment and the Stor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is not necessary to play the game. 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if you want to win, however.  Piece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 into three categories: items that help you m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you abilities, items that are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special mining tasks, and all others which gener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pe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ging implements like a shovel or pick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cost of mining.  Their benefit is cumulativ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is bet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sources increase your chance to locate min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zards before you walk right into them.  Lan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ches are good for this.  Periodically,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might get used up and need to be replaced.  Lan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longer then torches.  The clover will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ll is necessary to drill granite.  The bu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pump water (the pump reduces the cos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s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the dynamite and the torch are necessary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sion.  Special Note: Make sure you have a pat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right to run away to or you will be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t and suffer grie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can be purchased at the store.  You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one of a given item at a time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that cannot be bought.  They must be found, stol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.  There are a total of 12 items availabl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ith some uniqu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 Miss Mimi's Plac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loon/brothel can supply you with beer, food, cond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men.  More importantly, it is where you ca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loon is closed for the first part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mi is unavailable until you hav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ey.  Visiting Mimi with the proper amount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ng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d and drink are not required to play the game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house, they simply add color.  The "night to rem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useful because the working girls often hav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ggestions.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